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7942"/>
      </w:tblGrid>
      <w:tr>
        <w:trPr>
          <w:trHeight w:val="967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6"/>
              </w:rPr>
            </w:pPr>
            <w:r>
              <w:rPr>
                <w:lang w:val="en-US" w:eastAsia="en-US" w:bidi="ml-IN"/>
              </w:rPr>
              <w:drawing>
                <wp:inline distT="0" distB="0" distL="0" distR="0">
                  <wp:extent cx="780415" cy="7804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Bangle;Courier New" w:hAnsi="Bangle;Courier New" w:cs="Arial"/>
                <w:sz w:val="28"/>
              </w:rPr>
            </w:pPr>
            <w:r>
              <w:rPr>
                <w:rFonts w:cs="Arial" w:ascii="Bangle;Courier New" w:hAnsi="Bangle;Courier New"/>
                <w:sz w:val="28"/>
              </w:rPr>
              <w:t>Congregatio Missionariorum a Sacra Famil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Bangle;Courier New" w:hAnsi="Bangle;Courier New" w:cs="Bangle;Courier New"/>
                <w:sz w:val="16"/>
              </w:rPr>
            </w:pPr>
            <w:r>
              <w:rPr>
                <w:rFonts w:cs="Bangle;Courier New" w:ascii="Bangle;Courier New" w:hAnsi="Bangle;Courier New"/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cs="Bangle;Courier New" w:ascii="Bangle;Courier New" w:hAnsi="Bangle;Courier New"/>
                <w:sz w:val="22"/>
              </w:rPr>
              <w:t>Curia Generalitia MSF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Via Odoardo Beccari 41 *  00154 Roma * ITALI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039 06 5725 0639 ** Fax  0039 06 5755 192  **  </w:t>
            </w:r>
            <w:r>
              <w:rPr>
                <w:bCs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sz w:val="18"/>
                </w:rPr>
                <w:t>curiamsf@misafa.org</w:t>
              </w:r>
            </w:hyperlink>
            <w:r>
              <w:rPr>
                <w:rStyle w:val="InternetLink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6"/>
          <w:szCs w:val="26"/>
          <w:lang w:val="pl-PL"/>
        </w:rPr>
      </w:pPr>
      <w:r>
        <w:rPr>
          <w:rFonts w:cs="Cambria" w:ascii="Cambria" w:hAnsi="Cambria"/>
          <w:sz w:val="26"/>
          <w:szCs w:val="26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  <w:t>SETEMBRO, MÊS ESPECIAL DO ANO JUBILAR 2020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Aos Superiores Provinciais,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  <w:t>Superiores Delegados,</w:t>
      </w:r>
    </w:p>
    <w:p>
      <w:pPr>
        <w:pStyle w:val="Normal"/>
        <w:rPr/>
      </w:pPr>
      <w:r>
        <w:rPr>
          <w:rFonts w:cs="Cambria" w:ascii="Cambria" w:hAnsi="Cambria"/>
          <w:b/>
          <w:bCs/>
          <w:lang w:val="pt-BR"/>
        </w:rPr>
        <w:t>a todos os Coirmãos MSF</w:t>
      </w:r>
    </w:p>
    <w:p>
      <w:pPr>
        <w:pStyle w:val="Normal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spacing w:before="0" w:after="12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Caros Coirmãos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lang w:val="pt-BR"/>
        </w:rPr>
        <w:t xml:space="preserve">Finalmente chegamos ao mês de setembro, o mês mais importante na celebração do nosso Jubileu da Fundação. No dia 28 de setembro a Congregação fundada por Padre Berthier cumprirá 125 anos. No dia 19 de setembro acontecerá a abertura do Jubileu dos 175 anos da aparição de Nossa Senhora da Salette. Tudo isso é, para todos nós, uma graça inestimável.  Como uma expressão da nossa gratidão ao Senhor, à Sagrada Família, a Nossa Senhora da Salette, ao Venerável Padre Berthier, aos nossos coirmãos pioneiros-missionários, a todos  aqueles que ajudam a nossa Congregação, desejamos renovar a nossa vida espiritual e pastoral, queremos viver a nossa alegria na festa litúrgica e aprofundar o nosso estudo. Assim, a nossa alegria e o nosso agradecimento podem tornar-se um ato pessoal e comunitário. Ao mesmo tempo, que este seja também, o momento oportuno para agradecer aos nossos colaboradores: leigos e leigas, os Amigos dos MSF, os bispos, sacerdotes e religiosos.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lang w:val="pt-BR"/>
        </w:rPr>
        <w:t xml:space="preserve">É verdade que a celebração do Jubileu tem tido dificuldades por causa da pandemia com as consequências pesadas para a vida familiar, social, econômica, também para a nossa  Congregação. Mas somos confortados e confiantes porque vocês estão enfrentando tudo isso com firmeza e coragem. A vossa disponibilidade missionária, como o Pe. Berthier a tinha mostrado, se manifesta na capacidade de ajustar o nosso modo de viver e servir. O mundo virtual abre a todos nós uma nova experiência e desafia-nos a atualizar à Vida Religiosa e pastoral. Algumas Províncias ou Delegações atualizaram e readaptaram o programa do Jubileu. Celebramos o jubileu em nossas casas religiosas ou </w:t>
      </w:r>
      <w:r>
        <w:rPr>
          <w:rFonts w:cs="Cambria" w:ascii="Cambria" w:hAnsi="Cambria"/>
          <w:i/>
          <w:lang w:val="pt-BR"/>
        </w:rPr>
        <w:t>unio stationum</w:t>
      </w:r>
      <w:r>
        <w:rPr>
          <w:rFonts w:cs="Cambria" w:ascii="Cambria" w:hAnsi="Cambria"/>
          <w:lang w:val="pt-BR"/>
        </w:rPr>
        <w:t xml:space="preserve"> e não juntos no âmbito da Província. Em Java, a culminância do ano jubilar foi transferida para o dia 28 de setembro de 2021. Os votos religiosos, as ordenações sacerdotais e diaconais, e os funerais dos nossos coirmãos são celebrados sem a presença das próprias famílias e dos numerosos coirmãos. Assim também o processo de unificação das Províncias da América Latina, quem sabe será um pouco mais lento. 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lang w:val="pt-BR"/>
        </w:rPr>
        <w:t xml:space="preserve">Na Casa Geral celebraremos o dia da Fundação de modo simples. O Cardeal João Braz de Avis, o Prefeito da Congregação para os Institutos de Vida Consagrada e das Sociedades de Vida Apostólica, presidirá a santa Missa solene. O Superior Geral dos Missionários Saletinos, o Superior Geral dos Missionários do Preciosíssimo Sangue, e o Abade Geral dos Cônegos Regulares Premostratenses, com seus assistentes, as Irmãs Missionárias da Sagrada Família, e os nossos coirmãos que estão em Roma celebrarão o Jubileu conosco.  </w:t>
      </w:r>
    </w:p>
    <w:p>
      <w:pPr>
        <w:pStyle w:val="Normal"/>
        <w:spacing w:before="0" w:after="12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 xml:space="preserve">Nesse alegre acontecimento recordamos as palavras de </w:t>
      </w:r>
      <w:r>
        <w:rPr>
          <w:lang w:val="pt-BR"/>
        </w:rPr>
        <w:t>ensinamento do</w:t>
      </w:r>
      <w:r>
        <w:rPr>
          <w:rFonts w:cs="Cambria" w:ascii="Cambria" w:hAnsi="Cambria"/>
          <w:lang w:val="pt-BR"/>
        </w:rPr>
        <w:t xml:space="preserve"> nosso Fundador:</w:t>
      </w:r>
      <w:r>
        <w:rPr>
          <w:rFonts w:cs="Cambria" w:ascii="Cambria" w:hAnsi="Cambria"/>
          <w:i/>
          <w:iCs/>
          <w:lang w:val="pt-BR"/>
        </w:rPr>
        <w:t xml:space="preserve"> deve-se ser muito simples, muito claros, "</w:t>
      </w:r>
      <w:r>
        <w:rPr>
          <w:rFonts w:cs="Cambria" w:ascii="Cambria" w:hAnsi="Cambria"/>
          <w:i/>
          <w:iCs/>
          <w:lang w:val="la-VA"/>
        </w:rPr>
        <w:t>vir bonus</w:t>
      </w:r>
      <w:r>
        <w:rPr>
          <w:rFonts w:cs="Cambria" w:ascii="Cambria" w:hAnsi="Cambria"/>
          <w:i/>
          <w:iCs/>
          <w:lang w:val="pt-BR"/>
        </w:rPr>
        <w:t>" buscar todas as razões mais convincentes para chegar a persuadir ... Deve-se anunciar Jesus Cristo, e não querer anunciar a si mesmo, assim nos tornamos eloquentes</w:t>
      </w:r>
      <w:r>
        <w:rPr>
          <w:rFonts w:cs="Cambria" w:ascii="Cambria" w:hAnsi="Cambria"/>
          <w:lang w:val="pt-B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bCs/>
          <w:lang w:val="pt-BR"/>
        </w:rPr>
        <w:t>Primeiro:</w:t>
      </w:r>
      <w:r>
        <w:rPr>
          <w:rFonts w:cs="Cambria" w:ascii="Cambria" w:hAnsi="Cambria"/>
          <w:lang w:val="pt-BR"/>
        </w:rPr>
        <w:t xml:space="preserve"> com o espírito de simplicidade da Sagrada Família desenvolvemos os nossos compromissos missionários com leveza, coragem, gratidão e sacrifício. Assim, primeiro de tudo nós mesmos devemos escutar e saber a quem servimos a fim que possamos portar a Boa Notícia, com o nosso testemunho de vida e pregação, de modo que aqueles a quem somos enviados possam facilmente compreendê-la. De modo particular a nossa prioridade são aqueles que estão longe, que vivem nas situações de fronteira. Poderemos desenvolver os nossos empenhos missionários com coração e sabedoria se formos</w:t>
      </w:r>
      <w:r>
        <w:rPr>
          <w:rFonts w:cs="Cambria" w:ascii="Cambria" w:hAnsi="Cambria"/>
          <w:i/>
          <w:lang w:val="pt-BR"/>
        </w:rPr>
        <w:t xml:space="preserve"> pastores com cheiro das ovelhas</w:t>
      </w:r>
      <w:r>
        <w:rPr>
          <w:rFonts w:cs="Cambria" w:ascii="Cambria" w:hAnsi="Cambria"/>
          <w:lang w:val="pt-BR"/>
        </w:rPr>
        <w:t xml:space="preserve">. O Senhor Jesus é referência nesse sentido. Nossa Senhora da Salette também se aproximou de Melânia e Maximino para encontrá-los e deixou a eles a missão de divulgarem a mensagem de penitência e reconciliação. As Constituições indicam bem a prioridade, assim como também as linhas orientadoras dos Capítulos Gerais. Juntos devemos também buscar sistematicamente qual seja o método atual para a pastoral que possa criativamente promover os fiéis.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bCs/>
          <w:lang w:val="pt-BR"/>
        </w:rPr>
        <w:t>Segundo:</w:t>
      </w:r>
      <w:r>
        <w:rPr>
          <w:rFonts w:cs="Cambria" w:ascii="Cambria" w:hAnsi="Cambria"/>
          <w:lang w:val="pt-BR"/>
        </w:rPr>
        <w:t xml:space="preserve"> como sacerdotes e religiosos temos a tentação de sentir-nos bravos e plenos dos méritos por causa do nosso modo de vida e do nosso trabalho missionário. Mas Padre Berthier dizia que anunciamos Jesus Cristo e não a nós mesmos e nossos sucessos. Poderemos anunciar bem Jesus Cristo através do nosso modo de viver e ensinar bem se seremos fiéis no âmbito do discipulado ou na sua comunidade. O mesmo vale também para nós no meio dos nossos coirmãos, na comunidade MSF na qual vivemos e rezamos. A busca da vontade do Senhor, para cumprí-la e anunciá-la aos outros,  será mais eficaz se o faremos comunitariamente. Não haverá o perigo de ensimesmar-se, porque será Jesus a falar através dos membros da comunidade. Auguramos que todos nós possamos ser anunciadores vivos de Jesus Cristo com o   espírito de sermos servidores de Deus.</w:t>
      </w:r>
      <w:r>
        <w:rPr>
          <w:rFonts w:cs="Cambria" w:ascii="Cambria" w:hAnsi="Cambria"/>
          <w:b/>
          <w:bCs/>
          <w:lang w:val="pt-B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bCs/>
          <w:lang w:val="pt-BR"/>
        </w:rPr>
        <w:t>Terço:</w:t>
      </w:r>
      <w:r>
        <w:rPr>
          <w:rFonts w:cs="Cambria" w:ascii="Cambria" w:hAnsi="Cambria"/>
          <w:lang w:val="pt-BR"/>
        </w:rPr>
        <w:t xml:space="preserve"> auguramos que como membros MSF tornemo-nos anunciadores eloquentes. Na celebração do jubileu dos 125 anos da Fundação da Congregação MSF, realizada em diferentes formas, queremos expressar a nossa gratidão ao Senhor. Nos dias atuais somos um grande e belo time de missionários: 758 coirmãos MSF.</w:t>
      </w:r>
      <w:r>
        <w:rPr>
          <w:rFonts w:cs="Cambria" w:ascii="Cambria" w:hAnsi="Cambria"/>
          <w:b/>
          <w:bCs/>
          <w:lang w:val="pt-B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lang w:val="pt-BR"/>
        </w:rPr>
        <w:t xml:space="preserve">Unamo-nos então em nossas orações, vivamos nas comunidades sob o exemplo da Sagrada Família com o espírito ardente, com a simplicidade e o espírito da reconciliação e trabalhemos  incansavelmente com os fiéis, com a sociedade e pelo meio ambiente no qual somos presentes e vivemos. Com esse objetivo renovemo-nos pessoalmente. Como membros da comunidade religiosa atualizemos nosso modo de vida, as Constituições, o Diretório Geral e aprofundemos a nossa vita espiritual com a ajuda da equipe de espiritualidade MSF que estamos criando.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lang w:val="pt-BR"/>
        </w:rPr>
        <w:t>Além disso, como símbolo da nossa união, preparamos para todos os coirmãos, nesta grande e irrepetível ocasião dos 125 anos da Fundação de nossa Congregação,</w:t>
      </w:r>
      <w:r>
        <w:rPr>
          <w:lang w:val="pt-BR"/>
        </w:rPr>
        <w:t xml:space="preserve"> </w:t>
      </w:r>
      <w:r>
        <w:rPr>
          <w:rFonts w:cs="Cambria" w:ascii="Cambria" w:hAnsi="Cambria"/>
          <w:lang w:val="pt-BR"/>
        </w:rPr>
        <w:t xml:space="preserve">o distintivo com nosso novo logotipo, aprovado pelo Capítulo Geral 2019 e a cruz MSF, conforme descrito nas Constituições. Esses objetos simbólicos chegarão até vocês o mais rápido possível.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lang w:val="pt-BR"/>
        </w:rPr>
        <w:t>Boa Festa do Jubileu de 125 anos da Fundação da Congregação!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pt-BR"/>
        </w:rPr>
      </w:pPr>
      <w:r>
        <w:rPr>
          <w:rFonts w:cs="Cambria" w:ascii="Cambria" w:hAnsi="Cambria"/>
          <w:b/>
          <w:bCs/>
          <w:sz w:val="26"/>
          <w:szCs w:val="26"/>
          <w:lang w:val="pt-BR"/>
        </w:rPr>
        <w:t>UMA SÓ FAMÍLIA, UMA SÓ MISSÃO</w:t>
      </w:r>
      <w:r>
        <w:rPr>
          <w:rFonts w:cs="Cambria" w:ascii="Cambria" w:hAnsi="Cambria"/>
          <w:sz w:val="26"/>
          <w:szCs w:val="26"/>
          <w:lang w:val="pt-BR"/>
        </w:rPr>
        <w:t>!</w:t>
      </w:r>
    </w:p>
    <w:p>
      <w:pPr>
        <w:pStyle w:val="Normal"/>
        <w:jc w:val="center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  <w:t>Jesus, Maria e José, esclarecei-nos, socorrei-nos e salvai-nos!</w:t>
      </w:r>
    </w:p>
    <w:p>
      <w:pPr>
        <w:pStyle w:val="Normal"/>
        <w:jc w:val="right"/>
        <w:rPr/>
      </w:pPr>
      <w:r>
        <w:rPr>
          <w:rFonts w:cs="Cambria" w:ascii="Cambria" w:hAnsi="Cambria"/>
          <w:sz w:val="26"/>
          <w:szCs w:val="26"/>
          <w:lang w:val="pt-BR"/>
        </w:rPr>
        <w:t xml:space="preserve">Roma, 08 de setembro de 2020, Natividade da Bem-aventurada Virgem Maria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rFonts w:cs="Cambria" w:ascii="Cambria" w:hAnsi="Cambria"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  <w:lang w:val="pt-BR"/>
        </w:rPr>
        <w:tab/>
        <w:tab/>
        <w:tab/>
        <w:tab/>
        <w:t xml:space="preserve">         </w:t>
        <w:tab/>
        <w:tab/>
        <w:tab/>
        <w:tab/>
        <w:t>Pe. Agustinus Purnama MSF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  <w:lang w:val="pt-BR"/>
        </w:rPr>
        <w:t xml:space="preserve">  </w:t>
      </w:r>
      <w:r>
        <w:rPr>
          <w:rFonts w:cs="Cambria" w:ascii="Cambria" w:hAnsi="Cambria"/>
          <w:sz w:val="26"/>
          <w:szCs w:val="26"/>
          <w:lang w:val="pt-BR"/>
        </w:rPr>
        <w:tab/>
        <w:tab/>
        <w:tab/>
        <w:tab/>
        <w:tab/>
        <w:t xml:space="preserve">    </w:t>
        <w:tab/>
        <w:tab/>
        <w:tab/>
        <w:t xml:space="preserve">         Superior Geral</w:t>
      </w:r>
    </w:p>
    <w:sectPr>
      <w:footerReference w:type="default" r:id="rId4"/>
      <w:type w:val="nextPage"/>
      <w:pgSz w:w="11906" w:h="16838"/>
      <w:pgMar w:left="1080" w:right="108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iamsf@misaf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47:00Z</dcterms:created>
  <dc:creator>Edmondo</dc:creator>
  <dc:description/>
  <cp:keywords/>
  <dc:language>en-US</dc:language>
  <cp:lastModifiedBy>P. Bogdan Mikutra MSF</cp:lastModifiedBy>
  <cp:lastPrinted>2020-09-10T21:48:00Z</cp:lastPrinted>
  <dcterms:modified xsi:type="dcterms:W3CDTF">2020-09-10T20:34:00Z</dcterms:modified>
  <cp:revision>5</cp:revision>
  <dc:subject/>
  <dc:title/>
</cp:coreProperties>
</file>